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U#U#U#U#############################################################################################</w:t>
      </w:r>
      <w:r>
        <w:rPr/>
        <w:t>玊</w:t>
      </w:r>
      <w:r>
        <w:rPr/>
        <w:t>##########################################################################################################################################################################################################################################################################################################################################################################################################################################################################################################################���������������������������������������������������������������</w:t>
      </w:r>
      <w:r>
        <w:rPr/>
        <w:t>鼢鼢鼢鲻鲻鲻鲻鲻鲻鲻鲻鲻鲻鲻鲻鲻鲻鲻鲻鲻鲻鲻鲻鲻鲻鲻鲻鲻鲻鲻鲻鲻鲻鲻鲻鲻鲻鲻鲻鲻鲻鲻鲻鲻鲻鲻鲻鲻鲻鲻鲻鲻鲻鲻鲻鲻鲻鲻鲻鲻鲻鲻鲻鲻鲻鲻鲻鲻鲻鲻鲻鲻鲻鲻鲻鲻鲻鲻鲻鲼鼢鼢鼬������鼢鼢鼢鲻鲺貂貂豸趑趑趔篌篌篌篌蝌蝌蝌蝌蝌蝌蝌蝌蝌蝌蝌蝌蝌蝌蝌蝌蝌蝌蝌蝌蝌蝌蝌蝌蝌蝌蝌蝌蝌蝌蝌蝌蝌蝌蝌蝌蝌蝌蝌蝌蝌蝌蝌蝌蝌蝌蝌蝌蝌蝌蝌蝌蝌蝌蝌蝌蝌蝌蝌蝌蝌蝌蝌蝌蝮篌篌篌篌趑趑趑貂貂貂鲻鲼鼢鼢鼬���鲻鲺貂趑趔篌蝌蝌蝌耨耩痧痧痧痧镲镲镲镲镲镲镲镲镲镲镲镲镲镲镲镲镲镲镲镲镲镲镲镲镲镲镲镲镲镲镲镲镲镲镲镲镲镲镲镲镲镲镲镲镲镲镲镲镲镲镲镲镲镲镲镲镲镲镲镲镲镲镲镲镲镲镲镳痧痧痧痧耨耱蝌蝌蝮篌趑趱貂鲻鲽鼢鲻鲷趑篌篑耨痧痫镲铑铐眄眄盱祆祆祀腚腚腚腚腚腚腚腚腚腚腚腚腚腚腚腚腚腚腚腚腚腚腚腚腚腚腚腚腚腚腚腚腚腚腚腚腚腚腚腚腚腚腚腚腚腚腚腚腚腚腚腚腚腚腚腚腚腚腚腚腚腚腚腚腚腚腚祆祆祆眄眄眄铑铒镲痧瘃耨篌篝趑鲻鲼鼢鼢貂豸趑蝌蝠痧铑铐眄祆礻觋殚殍梃梃桤珑珑珑珑骀骀骀骀骀骀骀骀骀骀骀骀骀骀骀骀骀骀骀骀骀骀骀骀骀骀骀骀骀骀骀骀骀骀骀骀骀骀骀骀骀骀骀骀骀骀骀骀骀骀骀骀骀骀骀骀骀骀骀骀骀骁珑珑珑珑梃梃梃殚殛觋祆祉眄铑铕痧蝌螋趑貂貅鼢鼢貂豸趑耨耧镲眄黼腚殚殍梃骀驽邋滗溷沣沣汊忖忖忉後後後後後後後後後後後後後後後後後後後後後後後後後後後後後後後後後後後後後後後後後後後後後後後後後後後後後後後後後後後後後忖忖忖沣沣沣滗溴邋骀骅梃殚殡腚眄盹镲耨耵趑貂貅鼢鲻鲷趑耨耧镲祆礻觋珑珏邋沣汊忖噜噙哌揶掭葺葺蒈苘苘苘苘苘苘苘苘苘苘苘苘苘苘苘苘苘苘苘苘苘苘苘苘苘苘苘苘苘苘苘苘苘苘苘苘苘苘苘苘苘苘苘苘苘苘苘苘苘苘苘苘苘苘苘苘苘苘苘苘苘苘苘苘葺葺葺揶捱哌噜噔忖沣沐邋珑珀觋祆祜镲耨耵趑鲻鲽鲻鲷趑蝌蝻镲祆�</w:t>
      </w:r>
      <w:r>
        <w:rPr/>
        <w:t>%$7-,6,+ZJJiWXn\\K?&gt;zefkXYvbd+%%ZJJn\\n\\n\\eRSUGE&amp; #n\\`OQ("!n\\r^_r^_r^_("!UGEr^_r^_n\\OAAr^_r^_iWX:/.r^_r^_VHHr^_r^_r^_r^_PAA`OQr^_r^_L&gt;=r^_r^_OAAcQRr^_eRSn\\n\\"##n\\B75n\\n\\iWXZJJ6,+7-,.%$</w:t>
      </w:r>
      <w:r>
        <w:rPr/>
        <w:t>祆祜镲蝌螋趑鲻鲽鼢黪貂篌箴痧眄黻觋</w:t>
      </w:r>
      <w:r>
        <w:rPr/>
        <w:t>^MN</w:t>
      </w:r>
      <w:r>
        <w:rPr/>
        <w:t>檭垱剦泟塠</w:t>
      </w:r>
      <w:r>
        <w:rPr/>
        <w:t>KKcQR`OQ</w:t>
      </w:r>
      <w:r>
        <w:rPr/>
        <w:t>憀</w:t>
      </w:r>
      <w:r>
        <w:rPr/>
        <w:t>YZ</w:t>
      </w:r>
      <w:r>
        <w:rPr/>
        <w:t>挜崚挗嫅悰剦悺姁悺姁</w:t>
      </w:r>
      <w:r>
        <w:rPr/>
        <w:t>kXY</w:t>
      </w:r>
      <w:r>
        <w:rPr/>
        <w:t>悂</w:t>
      </w:r>
      <w:r>
        <w:rPr/>
        <w:t>knvbd</w:t>
      </w:r>
      <w:r>
        <w:rPr/>
        <w:t>悺姁悕</w:t>
      </w:r>
      <w:r>
        <w:rPr/>
        <w:t>uy{ii</w:t>
      </w:r>
      <w:r>
        <w:rPr/>
        <w:t>焾崯垗</w:t>
      </w:r>
      <w:r>
        <w:rPr/>
        <w:t>~il</w:t>
      </w:r>
      <w:r>
        <w:rPr/>
        <w:t>搟仜剦焾峬</w:t>
      </w:r>
      <w:r>
        <w:rPr/>
        <w:t>[[`OQ</w:t>
      </w:r>
      <w:r>
        <w:rPr/>
        <w:t>焾峷</w:t>
      </w:r>
      <w:r>
        <w:rPr/>
        <w:t>bd</w:t>
      </w:r>
      <w:r>
        <w:rPr/>
        <w:t>瀲嫗噵瀲嫗噵瀲嫃</w:t>
      </w:r>
      <w:r>
        <w:rPr/>
        <w:t>w|</w:t>
      </w:r>
      <w:r>
        <w:rPr/>
        <w:t>梹厼噵</w:t>
      </w:r>
      <w:r>
        <w:rPr/>
        <w:t>r^_</w:t>
      </w:r>
      <w:r>
        <w:rPr/>
        <w:t>瀲嫗噵瀲嫇</w:t>
      </w:r>
      <w:r>
        <w:rPr/>
        <w:t>{</w:t>
      </w:r>
      <w:r>
        <w:rPr/>
        <w:t>乬</w:t>
      </w:r>
      <w:r>
        <w:rPr/>
        <w:t>UV</w:t>
      </w:r>
      <w:r>
        <w:rPr/>
        <w:t>瀲嫗噵</w:t>
      </w:r>
      <w:r>
        <w:rPr/>
        <w:t>vbdr^_</w:t>
      </w:r>
      <w:r>
        <w:rPr/>
        <w:t>檭圸</w:t>
      </w:r>
      <w:r>
        <w:rPr/>
        <w:t>JJbQRcQR[KK</w:t>
      </w:r>
      <w:r>
        <w:rPr/>
        <w:t>泟墰剦檭坁</w:t>
      </w:r>
      <w:r>
        <w:rPr/>
        <w:t>MN</w:t>
      </w:r>
      <w:r>
        <w:rPr/>
        <w:t>觋觏眄痧痼篌貂貅鼢鼢黥趑耨耦铑腚腌珑搟佡涡傥辛驳傥匈涡傥谐灒傩谣崚谘业ⅵ垩盂延◥柕ⅵ耽岩捹幸垩盂延私扣延垩盂延垩拥ⅵ垩盂延鲁钝延移熔延垩鹰崚礌せ</w:t>
      </w:r>
      <w:r>
        <w:rPr/>
        <w:t>ō</w:t>
      </w:r>
      <w:r>
        <w:rPr/>
        <w:t>谘椰暃腊弛岩温氖唤僵幸僵幸傩伊驳傩一</w:t>
      </w:r>
      <w:r>
        <w:rPr/>
        <w:t>ō</w:t>
      </w:r>
      <w:r>
        <w:rPr/>
        <w:t>丈速涡袱ㄙ涡碁Ｙ涡土觅涡傥辛驳傥匈涡搟佺珑腚腩铑耨耵趑鼢鼯鲻篌箴痧眄黹殚邋遢哉栳忤徕袱ㄨ徕谘肄肿拗琢捕碁て豆廒劢┊私窟鬃廒坫圮贫勾牑么对人心配苻滠掬苻廒垆蒉谘夜</w:t>
      </w:r>
      <w:r>
        <w:rPr/>
        <w:t>Κ</w:t>
      </w:r>
      <w:r>
        <w:rPr/>
        <w:t>孢噫哙垩佣ⅶ厦溺噌玎峁</w:t>
      </w:r>
      <w:r>
        <w:rPr/>
        <w:t>Κ</w:t>
      </w:r>
      <w:r>
        <w:rPr/>
        <w:t>玎徵噌功履栳饫俺栳怃苻频歌徕敛佃徕丈丝珊节岩栳忤徕栳忤徕栳庖巧谘诣徕袱ㄨ徕栳廨哉邋彘殚眄眇痧篌篥鲻貂躜蝌镲镬祆梃桡沣</w:t>
      </w:r>
      <w:r>
        <w:rPr/>
        <w:t>C86</w:t>
      </w:r>
      <w:r>
        <w:rPr/>
        <w:t>井熬井皯</w:t>
      </w:r>
      <w:r>
        <w:rPr/>
        <w:t>z��</w:t>
      </w:r>
      <w:r>
        <w:rPr/>
        <w:t>僔</w:t>
      </w:r>
      <w:r>
        <w:rPr/>
        <w:t>HH</w:t>
      </w:r>
      <w:r>
        <w:rPr/>
        <w:t>槀啢寫槀哬</w:t>
      </w:r>
      <w:r>
        <w:rPr/>
        <w:t>II</w:t>
      </w:r>
      <w:r>
        <w:rPr/>
        <w:t>憐�挜崚</w:t>
      </w:r>
      <w:r>
        <w:rPr/>
        <w:t>n\\</w:t>
      </w:r>
      <w:r>
        <w:rPr/>
        <w:t>挀</w:t>
      </w:r>
      <w:r>
        <w:rPr/>
        <w:t>{</w:t>
      </w:r>
      <w:r>
        <w:rPr/>
        <w:t>乑</w:t>
      </w:r>
      <w:r>
        <w:rPr/>
        <w:t>JJ</w:t>
      </w:r>
      <w:r>
        <w:rPr/>
        <w:t>檭垾崚挜崚</w:t>
      </w:r>
      <w:r>
        <w:rPr/>
        <w:t>eRS</w:t>
      </w:r>
      <w:r>
        <w:rPr/>
        <w:t>抧</w:t>
      </w:r>
      <w:r>
        <w:rPr/>
        <w:t>\\vbd</w:t>
      </w:r>
      <w:r>
        <w:rPr/>
        <w:t>挜崚挜崚</w:t>
      </w:r>
      <w:r>
        <w:rPr/>
        <w:t>iWX</w:t>
      </w:r>
      <w:r>
        <w:rPr/>
        <w:t>挜崚</w:t>
      </w:r>
      <w:r>
        <w:rPr/>
        <w:t>VHH</w:t>
      </w:r>
      <w:r>
        <w:rPr/>
        <w:t>槀哯</w:t>
      </w:r>
      <w:r>
        <w:rPr/>
        <w:t>JJ</w:t>
      </w:r>
      <w:r>
        <w:rPr/>
        <w:t>扝</w:t>
      </w:r>
      <w:r>
        <w:rPr/>
        <w:t>=;</w:t>
      </w:r>
      <w:r>
        <w:rPr/>
        <w:t>択</w:t>
      </w:r>
      <w:r>
        <w:rPr/>
        <w:t>XYUGE</w:t>
      </w:r>
      <w:r>
        <w:rPr/>
        <w:t>憜</w:t>
      </w:r>
      <w:r>
        <w:rPr/>
        <w:t>os</w:t>
      </w:r>
      <w:r>
        <w:rPr/>
        <w:t>焾崓</w:t>
      </w:r>
      <w:r>
        <w:rPr/>
        <w:t>uy</w:t>
      </w:r>
      <w:r>
        <w:rPr/>
        <w:t>僲</w:t>
      </w:r>
      <w:r>
        <w:rPr/>
        <w:t>o</w:t>
      </w:r>
      <w:r>
        <w:rPr/>
        <w:t>懁寫唎</w:t>
      </w:r>
      <w:r>
        <w:rPr/>
        <w:t>s</w:t>
      </w:r>
      <w:r>
        <w:rPr/>
        <w:t>慲</w:t>
      </w:r>
      <w:r>
        <w:rPr/>
        <w:t>OQ</w:t>
      </w:r>
      <w:r>
        <w:rPr/>
        <w:t>憿嫅</w:t>
      </w:r>
      <w:r>
        <w:rPr/>
        <w:t>PAA</w:t>
      </w:r>
      <w:r>
        <w:rPr/>
        <w:t>憐�宻</w:t>
      </w:r>
      <w:r>
        <w:rPr/>
        <w:t>x</w:t>
      </w:r>
      <w:r>
        <w:rPr/>
        <w:t>槀哣</w:t>
      </w:r>
      <w:r>
        <w:rPr/>
        <w:t>HH</w:t>
      </w:r>
      <w:r>
        <w:rPr/>
        <w:t>憱</w:t>
      </w:r>
      <w:r>
        <w:rPr/>
        <w:t></w:t>
      </w:r>
      <w:r>
        <w:rPr/>
        <w:t>儜</w:t>
      </w:r>
      <w:r>
        <w:rPr/>
        <w:t>z�</w:t>
      </w:r>
      <w:r>
        <w:rPr/>
        <w:t>井熬井癈</w:t>
      </w:r>
      <w:r>
        <w:rPr/>
        <w:t>86</w:t>
      </w:r>
      <w:r>
        <w:rPr/>
        <w:t>沣汨梃祆祜镲蝌蝓貂鼢貂躜蝌铑铌觋骀驸忖</w:t>
      </w:r>
      <w:r>
        <w:rPr/>
        <w:t>###K&lt;&lt;</w:t>
      </w:r>
      <w:r>
        <w:rPr/>
        <w:t>唎</w:t>
      </w:r>
      <w:r>
        <w:rPr/>
        <w:t>suaclYZ---KKKcccvvv</w:t>
      </w:r>
      <w:r>
        <w:rPr/>
        <w:t>倐倛垐垐垐垐垐垐垐垐垐垐垐垐垐垐垐垐垐垐垐垐垐垐垐垐垐垐垐垐垐垐垐垐垐垐垐垐垐垐垐垐垐垐垐垐垐垐垐垐垐垐垐垐垐垐垐垐垐垐垐垐垐垐垐垐垐垐垐倐倂</w:t>
      </w:r>
      <w:r>
        <w:rPr/>
        <w:t>vvcccKKK---lYZuac</w:t>
      </w:r>
      <w:r>
        <w:rPr/>
        <w:t>唎</w:t>
      </w:r>
      <w:r>
        <w:rPr/>
        <w:t>sK&lt;&lt;###</w:t>
      </w:r>
      <w:r>
        <w:rPr/>
        <w:t>忖怄骀觋觐铑蝌蝓貂鼢鼯鼢趑赳耨眄黹殚邋遴噜</w:t>
      </w:r>
      <w:r>
        <w:rPr/>
        <w:t>+%%VFF</w:t>
      </w:r>
      <w:r>
        <w:rPr/>
        <w:t>檭埜ォ</w:t>
      </w:r>
      <w:r>
        <w:rPr/>
        <w:t>+%%KKKmmm</w:t>
      </w:r>
      <w:r>
        <w:rPr/>
        <w:t>噰嚋湝┅┌鞍鞍鞍鞍鞍鞍鞍鞍鞍鞍鞍鞍鞍鞍鞍鞍鞍鞍鞍鞍鞍鞍鞍鞍鞍鞍鞍鞍鞍鞍鞍鞍鞍鞍鞍鞍鞍鞍鞍鞍鞍鞍鞍鞍鞍鞍鞍鞍鞍鞍鞍鞍鞍鞍鞍鞍鞍鞍鞍鞍鞍鞍鞍鞍鞍鞍鞍┅湝噰噈</w:t>
      </w:r>
      <w:r>
        <w:rPr/>
        <w:t>mmKKK+%%</w:t>
      </w:r>
      <w:r>
        <w:rPr/>
        <w:t>弗儓</w:t>
      </w:r>
      <w:r>
        <w:rPr/>
        <w:t>VFF+%%</w:t>
      </w:r>
      <w:r>
        <w:rPr/>
        <w:t>噜噱邋殚轫眄耨耵趑鼢鼯鲻趑麴痧眄龛梃滗溥哌島</w:t>
      </w:r>
      <w:r>
        <w:rPr/>
        <w:t>y</w:t>
      </w:r>
      <w:r>
        <w:rPr/>
        <w:t>梹呚拖傥袑</w:t>
      </w:r>
      <w:r>
        <w:rPr/>
        <w:t>sxccc</w:t>
      </w:r>
      <w:r>
        <w:rPr/>
        <w:t>噰嚖い汉喝热舷舷舷舷舷舷舷舷舷舷舷舷舷舷舷舷舷舷舷舷舷舷舷舷舷舷舷舷舷舷舷舷舷舷舷舷舷舷舷舷舷舷舷舷舷舷舷舷舷舷舷舷舷舷舷舷舷舷舷舷舷舷舷舷舷舷舷先热汉氦い噰嘽</w:t>
      </w:r>
      <w:r>
        <w:rPr/>
        <w:t>cc</w:t>
      </w:r>
      <w:r>
        <w:rPr/>
        <w:t>宻</w:t>
      </w:r>
      <w:r>
        <w:rPr/>
        <w:t>x</w:t>
      </w:r>
      <w:r>
        <w:rPr/>
        <w:t>傥胸拖梹厤</w:t>
      </w:r>
      <w:r>
        <w:rPr/>
        <w:t>uy</w:t>
      </w:r>
      <w:r>
        <w:rPr/>
        <w:t>哌咪滗梃桧眄痧痿趑鲻鳄鲻篌箴痧祆扈梃沣戕揶</w:t>
      </w:r>
      <w:r>
        <w:rPr/>
        <w:t>eRS</w:t>
      </w:r>
      <w:r>
        <w:rPr/>
        <w:t>乲</w:t>
      </w:r>
      <w:r>
        <w:rPr/>
        <w:t>n</w:t>
      </w:r>
      <w:r>
        <w:rPr/>
        <w:t>刊变苻</w:t>
      </w:r>
      <w:r>
        <w:rPr/>
        <w:t>PAAvvv</w:t>
      </w:r>
      <w:r>
        <w:rPr/>
        <w:t>湝満汉行朽噜珑珑珑珑珑珑珑珑珑珑珑珑珑珑珑珑珑珑珑珑珑珑珑珑珑珑珑珑珑珑珑珑珑珑珑珑珑珑珑珑珑珑珑珑珑珑珑珑珑珑珑珑珑珑珑珑珑珑珑珑珑珑珑珑珑珑珑玎噜行泻汉湝渧</w:t>
      </w:r>
      <w:r>
        <w:rPr/>
        <w:t>vvPAA</w:t>
      </w:r>
      <w:r>
        <w:rPr/>
        <w:t>滠蘅乲</w:t>
      </w:r>
      <w:r>
        <w:rPr/>
        <w:t>neRS</w:t>
      </w:r>
      <w:r>
        <w:rPr/>
        <w:t>揶捭沣梃桁祆痧痼篌鲻鳄鲻篌箴痧祆扃珑沣爿葺宻</w:t>
      </w:r>
      <w:r>
        <w:rPr/>
        <w:t>x</w:t>
      </w:r>
      <w:r>
        <w:rPr/>
        <w:t>懾拖滠迣</w:t>
      </w:r>
      <w:r>
        <w:rPr/>
        <w:t>sx</w:t>
      </w:r>
      <w:r>
        <w:rPr/>
        <w:t>倐偐┅热揉噜镲秣鼢鼢鼢鼢鼢鼢鼢鼢鼢鼢鼢鼢鼢鼢鼢鼢鼢鼢鼢鼢鼢鼢鼢鼢鼢鼢鼢鼢鼢鼢鼢鼢鼢鼢鼢鼢鼢鼢鼢鼢鼢鼢鼢鼢鼢鼢鼢鼢鼢鼢鼢鼢鼢鼢鼢鼢鼢鼢鼢鼢鼢鼢鼢鼢鼢鼢鼢镲镟噜热醛┅倐倢</w:t>
      </w:r>
      <w:r>
        <w:rPr/>
        <w:t>sx</w:t>
      </w:r>
      <w:r>
        <w:rPr/>
        <w:t>滠挢拖憣</w:t>
      </w:r>
      <w:r>
        <w:rPr/>
        <w:t>sx</w:t>
      </w:r>
      <w:r>
        <w:rPr/>
        <w:t>葺葶沣珑珈祆痧痼篌鲻鳄鲻篌箫镲腚腌珑忖廨葺島</w:t>
      </w:r>
      <w:r>
        <w:rPr/>
        <w:t>y</w:t>
      </w:r>
      <w:r>
        <w:rPr/>
        <w:t>懾拖攻⿲</w:t>
      </w:r>
      <w:r>
        <w:rPr/>
        <w:t>sx</w:t>
      </w:r>
      <w:r>
        <w:rPr/>
        <w:t>垐埌鞍舷乡珑鼢���������������������������������������������������������������������������������������������������������������������������������������鼢麋珑舷习鞍垐垖</w:t>
      </w:r>
      <w:r>
        <w:rPr/>
        <w:t>sx</w:t>
      </w:r>
      <w:r>
        <w:rPr/>
        <w:t>攻┴拖憤</w:t>
      </w:r>
      <w:r>
        <w:rPr/>
        <w:t>uy</w:t>
      </w:r>
      <w:r>
        <w:rPr/>
        <w:t>葺葩忖珑珉腚镲矬篌鲻鲽鲻蝌蝻镲腚腌珑忖廛苘島</w:t>
      </w:r>
      <w:r>
        <w:rPr/>
        <w:t>y�jm</w:t>
      </w:r>
      <w:r>
        <w:rPr/>
        <w:t>皼犣幸坧</w:t>
      </w:r>
      <w:r>
        <w:rPr/>
        <w:t>w</w:t>
      </w:r>
      <w:r>
        <w:rPr/>
        <w:t>垐埌鞍舷乡珑鼢���������������������������������������������������������������������������������������������������������������������������������������鼢麋珑舷习鞍垐垐</w:t>
      </w:r>
      <w:r>
        <w:rPr/>
        <w:t>pw</w:t>
      </w:r>
      <w:r>
        <w:rPr/>
        <w:t>谛野洜�</w:t>
      </w:r>
      <w:r>
        <w:rPr/>
        <w:t>jm</w:t>
      </w:r>
      <w:r>
        <w:rPr/>
        <w:t>島</w:t>
      </w:r>
      <w:r>
        <w:rPr/>
        <w:t>y</w:t>
      </w:r>
      <w:r>
        <w:rPr/>
        <w:t>苘茆忖珑珉腚镲矧蝌鲻鲽鲻蝌蝻镲腚腈骀後彳苘</w:t>
      </w:r>
      <w:r>
        <w:rPr/>
        <w:t>kXY</w:t>
      </w:r>
      <w:r>
        <w:rPr/>
        <w:t>弚</w:t>
      </w:r>
      <w:r>
        <w:rPr/>
        <w:t>|</w:t>
      </w:r>
      <w:r>
        <w:rPr/>
        <w:t>滋武苻坧</w:t>
      </w:r>
      <w:r>
        <w:rPr/>
        <w:t>w</w:t>
      </w:r>
      <w:r>
        <w:rPr/>
        <w:t>垐埌鞍舷乡珑鼢���������������������������������������������������������������������������������������������������������������������������������������鼢麋珑舷习鞍垐垐</w:t>
      </w:r>
      <w:r>
        <w:rPr/>
        <w:t>pw</w:t>
      </w:r>
      <w:r>
        <w:rPr/>
        <w:t>滠拮涛弚</w:t>
      </w:r>
      <w:r>
        <w:rPr/>
        <w:t>|kXY</w:t>
      </w:r>
      <w:r>
        <w:rPr/>
        <w:t>苘茚後骀骐腚镲矧蝌鲻鲽鲻蝌蝻镲腚腈骀後彳苘</w:t>
      </w:r>
      <w:r>
        <w:rPr/>
        <w:t>:/.</w:t>
      </w:r>
      <w:r>
        <w:rPr/>
        <w:t>懽涛赓赸</w:t>
      </w:r>
      <w:r>
        <w:rPr/>
        <w:t>MP</w:t>
      </w:r>
      <w:r>
        <w:rPr/>
        <w:t>垐埌鞍舷乡珑鼢���������������������������������������������������������������������������������������������������������������������������������������鼢麋珑舷习鞍垐圿</w:t>
      </w:r>
      <w:r>
        <w:rPr/>
        <w:t>MP</w:t>
      </w:r>
      <w:r>
        <w:rPr/>
        <w:t>赓谧涛�</w:t>
      </w:r>
      <w:r>
        <w:rPr/>
        <w:t>/.</w:t>
      </w:r>
      <w:r>
        <w:rPr/>
        <w:t>苘茚後骀骐腚镲矧蝌鲻鲽鲻蝌蝻镲腚腈骀後彳苘憐�愖涛滠轛</w:t>
      </w:r>
      <w:r>
        <w:rPr/>
        <w:t>HI</w:t>
      </w:r>
      <w:r>
        <w:rPr/>
        <w:t>垐埌鞍舷乡珑鼢���������������������������������������������������������������������������������������������������������������������������������������鼢麋珑舷习鞍垐圴</w:t>
      </w:r>
      <w:r>
        <w:rPr/>
        <w:t>HI</w:t>
      </w:r>
      <w:r>
        <w:rPr/>
        <w:t>滠拮涛悜</w:t>
      </w:r>
      <w:r>
        <w:rPr/>
        <w:t>z�</w:t>
      </w:r>
      <w:r>
        <w:rPr/>
        <w:t>苘茚後骀骐腚镲矧蝌鲻鲽鲻蝌蝻镲腚腈骀後彳苘憐�愖涛漭迗</w:t>
      </w:r>
      <w:r>
        <w:rPr/>
        <w:t>pw</w:t>
      </w:r>
      <w:r>
        <w:rPr/>
        <w:t>垐埌鞍舷乡珑鼢���������������������������������������������������������������������������������������������������������������������������������������鼢麋珑舷习鞍垐垐</w:t>
      </w:r>
      <w:r>
        <w:rPr/>
        <w:t>pw</w:t>
      </w:r>
      <w:r>
        <w:rPr/>
        <w:t>漭拮涛悜</w:t>
      </w:r>
      <w:r>
        <w:rPr/>
        <w:t>z�</w:t>
      </w:r>
      <w:r>
        <w:rPr/>
        <w:t>苘茚後骀骐腚镲矧蝌鲻鲽鲻蝌蝻镲腚腈骀後彳苘憐�</w:t>
      </w:r>
      <w:r>
        <w:rPr/>
        <w:t>vbd</w:t>
      </w:r>
      <w:r>
        <w:rPr/>
        <w:t>欠烘葸</w:t>
      </w:r>
      <w:r>
        <w:rPr/>
        <w:t>OAD</w:t>
      </w:r>
      <w:r>
        <w:rPr/>
        <w:t>垐埌鞍舷乡珑鼢���������������������������������������������������������������������������������������������������������������������������������������鼢麋珑舷习鞍垐圤</w:t>
      </w:r>
      <w:r>
        <w:rPr/>
        <w:t>AD</w:t>
      </w:r>
      <w:r>
        <w:rPr/>
        <w:t>孑咔泛</w:t>
      </w:r>
      <w:r>
        <w:rPr/>
        <w:t>vbd</w:t>
      </w:r>
      <w:r>
        <w:rPr/>
        <w:t>憐�苘茚後骀骐腚镲矧蝌鲻鲽鲻蝌蝻镲腚腈骀後彳苘憐�乲</w:t>
      </w:r>
      <w:r>
        <w:rPr/>
        <w:t>n</w:t>
      </w:r>
      <w:r>
        <w:rPr/>
        <w:t>炙鸵徘坧</w:t>
      </w:r>
      <w:r>
        <w:rPr/>
        <w:t>w</w:t>
      </w:r>
      <w:r>
        <w:rPr/>
        <w:t>垐埌鞍舷乡珑鼢���������������������������������������������������������������������������������������������������������������������������������������鼢麋珑舷习鞍垐垐</w:t>
      </w:r>
      <w:r>
        <w:rPr/>
        <w:t>pw</w:t>
      </w:r>
      <w:r>
        <w:rPr/>
        <w:t>遗侵送乲</w:t>
      </w:r>
      <w:r>
        <w:rPr/>
        <w:t>n</w:t>
      </w:r>
      <w:r>
        <w:rPr/>
        <w:t>憐�苘茚後骀骐腚镲矧蝌鲻鲽鲻蝌蝻镲腚腈骀後彳苘</w:t>
      </w:r>
      <w:r>
        <w:rPr/>
        <w:t>&lt;12</w:t>
      </w:r>
      <w:r>
        <w:rPr/>
        <w:t>愔送炙蛨</w:t>
      </w:r>
      <w:r>
        <w:rPr/>
        <w:t>pw</w:t>
      </w:r>
      <w:r>
        <w:rPr/>
        <w:t>垐埌鞍舷乡珑鼢���������������������������������������������������������������������������������������������������������������������������������������鼢麋珑舷习鞍垐垐</w:t>
      </w:r>
      <w:r>
        <w:rPr/>
        <w:t>pw</w:t>
      </w:r>
      <w:r>
        <w:rPr/>
        <w:t>炙椭送�</w:t>
      </w:r>
      <w:r>
        <w:rPr/>
        <w:t>12</w:t>
      </w:r>
      <w:r>
        <w:rPr/>
        <w:t>苘茚後骀骐腚镲矧蝌鲻鲽鲻蝌蝻镲腚腈骀後彳苘僲</w:t>
      </w:r>
      <w:r>
        <w:rPr/>
        <w:t>okXY</w:t>
      </w:r>
      <w:r>
        <w:rPr/>
        <w:t>匀似豆坧</w:t>
      </w:r>
      <w:r>
        <w:rPr/>
        <w:t>w</w:t>
      </w:r>
      <w:r>
        <w:rPr/>
        <w:t>垐埌鞍舷乡珑鼢���������������������������������������������������������������������������������������������������������������������������������������鼢麋珑舷习鞍垐垐</w:t>
      </w:r>
      <w:r>
        <w:rPr/>
        <w:t>pw</w:t>
      </w:r>
      <w:r>
        <w:rPr/>
        <w:t>贫乖人</w:t>
      </w:r>
      <w:r>
        <w:rPr/>
        <w:t>kXY</w:t>
      </w:r>
      <w:r>
        <w:rPr/>
        <w:t>僲</w:t>
      </w:r>
      <w:r>
        <w:rPr/>
        <w:t>o</w:t>
      </w:r>
      <w:r>
        <w:rPr/>
        <w:t>苘茚後骀骐腚镲矧蝌鲻鲽鲻蝌蝻镲腚腈骀後彳苘憐�悶噵盯</w:t>
      </w:r>
      <w:r>
        <w:rPr/>
        <w:t>fk</w:t>
      </w:r>
      <w:r>
        <w:rPr/>
        <w:t>垐埌鞍舷乡珑鼢���������������������������������������������������������������������������������������������������������������������������������������鼢麋珑舷习鞍垐坽</w:t>
      </w:r>
      <w:r>
        <w:rPr/>
        <w:t>fk</w:t>
      </w:r>
      <w:r>
        <w:rPr/>
        <w:t>盯噵悜</w:t>
      </w:r>
      <w:r>
        <w:rPr/>
        <w:t>z�</w:t>
      </w:r>
      <w:r>
        <w:rPr/>
        <w:t>苘茚後骀骐腚镲矧蝌鲻鲽鲻蝌蝻镲腚腈骀後彳苘</w:t>
      </w:r>
      <w:r>
        <w:rPr/>
        <w:t>7-,</w:t>
      </w:r>
      <w:r>
        <w:rPr/>
        <w:t>愓伤驶紼</w:t>
      </w:r>
      <w:r>
        <w:rPr/>
        <w:t>:&lt;</w:t>
      </w:r>
      <w:r>
        <w:rPr/>
        <w:t>垐埌鞍舷乡珑鼢���������������������������������������������������������������������������������������������������������������������������������������鼢麋珑舷习鞍垐圗</w:t>
      </w:r>
      <w:r>
        <w:rPr/>
        <w:t>:&lt;</w:t>
      </w:r>
      <w:r>
        <w:rPr/>
        <w:t>驶秸伤�</w:t>
      </w:r>
      <w:r>
        <w:rPr/>
        <w:t>,</w:t>
      </w:r>
      <w:r>
        <w:rPr/>
        <w:t>苘茚後骀骐腚镲矧蝌鲻鲽鲻蝌蝻镲腚腈骀後彳苘</w:t>
      </w:r>
      <w:r>
        <w:rPr/>
        <w:t>t`b</w:t>
      </w:r>
      <w:r>
        <w:rPr/>
        <w:t>惏洜孑遱</w:t>
      </w:r>
      <w:r>
        <w:rPr/>
        <w:t>_c</w:t>
      </w:r>
      <w:r>
        <w:rPr/>
        <w:t>垐埌鞍舷乡珑鼢���������������������������������������������������������������������������������������������������������������������������������������鼢麋珑舷习鞍垐坰</w:t>
      </w:r>
      <w:r>
        <w:rPr/>
        <w:t>_c</w:t>
      </w:r>
      <w:r>
        <w:rPr/>
        <w:t>孑甙洜恡</w:t>
      </w:r>
      <w:r>
        <w:rPr/>
        <w:t>`b</w:t>
      </w:r>
      <w:r>
        <w:rPr/>
        <w:t>苘茚後骀骐腚镲矧蝌鲻鲽鲻蝌蝻镲腚腈骀後彳苘唎</w:t>
      </w:r>
      <w:r>
        <w:rPr/>
        <w:t>s</w:t>
      </w:r>
      <w:r>
        <w:rPr/>
        <w:t>惏洜孑邎</w:t>
      </w:r>
      <w:r>
        <w:rPr/>
        <w:t>pw</w:t>
      </w:r>
      <w:r>
        <w:rPr/>
        <w:t>垐埌鞍舷乡珑鼢���������������������������������������������������������������������������������������������������������������������������������������鼢麋珑舷习鞍垐垐</w:t>
      </w:r>
      <w:r>
        <w:rPr/>
        <w:t>pw</w:t>
      </w:r>
      <w:r>
        <w:rPr/>
        <w:t>孑甙洜悊</w:t>
      </w:r>
      <w:r>
        <w:rPr/>
        <w:t>os</w:t>
      </w:r>
      <w:r>
        <w:rPr/>
        <w:t>苘茚後骀骐腚镲矧蝌鲻鲽鲻蝌蝻镲腚腈骀後彳苘憐�泟墶姁阚躒</w:t>
      </w:r>
      <w:r>
        <w:rPr/>
        <w:t>HI</w:t>
      </w:r>
      <w:r>
        <w:rPr/>
        <w:t>垐埌鞍舷乡珑鼢���������������������������������������������������������������������������������������������������������������������������������������鼢麋珑舷习鞍垐圴</w:t>
      </w:r>
      <w:r>
        <w:rPr/>
        <w:t>HI</w:t>
      </w:r>
      <w:r>
        <w:rPr/>
        <w:t>阚堋姁泟墤</w:t>
      </w:r>
      <w:r>
        <w:rPr/>
        <w:t>z�</w:t>
      </w:r>
      <w:r>
        <w:rPr/>
        <w:t>苘茚後骀骐腚镲矧蝌鲻鲽鲻蝌蝻镲腚腈骀後彳苘憐�愔送厦膱</w:t>
      </w:r>
      <w:r>
        <w:rPr/>
        <w:t>pw</w:t>
      </w:r>
      <w:r>
        <w:rPr/>
        <w:t>垐埌鞍舷乡珑鼢���������������������������������������������������������������������������������������������������������������������������������������鼢麋珑舷习鞍垐垐</w:t>
      </w:r>
      <w:r>
        <w:rPr/>
        <w:t>pw</w:t>
      </w:r>
      <w:r>
        <w:rPr/>
        <w:t>厦闹送悜</w:t>
      </w:r>
      <w:r>
        <w:rPr/>
        <w:t>z�</w:t>
      </w:r>
      <w:r>
        <w:rPr/>
        <w:t>苘茚後骀骐腚镲矧蝌鲻鲽鲻蝌蝻镲腚腈骀後彳苘憐�愔送腊硤</w:t>
      </w:r>
      <w:r>
        <w:rPr/>
        <w:t>pw</w:t>
      </w:r>
      <w:r>
        <w:rPr/>
        <w:t>垐埌鞍舷乡珑鼢���������������������������������������������������������������������������������������������������������������������������������������鼢麋珑舷习鞍垐垐</w:t>
      </w:r>
      <w:r>
        <w:rPr/>
        <w:t>pw</w:t>
      </w:r>
      <w:r>
        <w:rPr/>
        <w:t>腊持送悜</w:t>
      </w:r>
      <w:r>
        <w:rPr/>
        <w:t>z�</w:t>
      </w:r>
      <w:r>
        <w:rPr/>
        <w:t>苘茚後骀骐腚镲矧蝌鲻鲽鲻蝌蝻镲腚腈骀後彳苘</w:t>
      </w:r>
      <w:r>
        <w:rPr/>
        <w:t>r^_</w:t>
      </w:r>
      <w:r>
        <w:rPr/>
        <w:t>梹呏送沪珗</w:t>
      </w:r>
      <w:r>
        <w:rPr/>
        <w:t>pw</w:t>
      </w:r>
      <w:r>
        <w:rPr/>
        <w:t>垐埌鞍舷乡珑鼢���������������������������������������������������������������������������������������������������������������������������������������鼢麋珑舷习鞍垐垐</w:t>
      </w:r>
      <w:r>
        <w:rPr/>
        <w:t>pw</w:t>
      </w:r>
      <w:r>
        <w:rPr/>
        <w:t>沪送梹卹</w:t>
      </w:r>
      <w:r>
        <w:rPr/>
        <w:t>^_</w:t>
      </w:r>
      <w:r>
        <w:rPr/>
        <w:t>苘茚後骀骐腚镲矧蝌鲻鲽鲻蝌蝻镲腚腈骀後彳苘</w:t>
      </w:r>
      <w:r>
        <w:rPr/>
        <w:t>cQR</w:t>
      </w:r>
      <w:r>
        <w:rPr/>
        <w:t>愐迫孑邎</w:t>
      </w:r>
      <w:r>
        <w:rPr/>
        <w:t>pw</w:t>
      </w:r>
      <w:r>
        <w:rPr/>
        <w:t>垐埌鞍舷乡珑鼢���������������������������������������������������������������������������������������������������������������������������������������鼢麋珑舷习鞍垐垐</w:t>
      </w:r>
      <w:r>
        <w:rPr/>
        <w:t>pw</w:t>
      </w:r>
      <w:r>
        <w:rPr/>
        <w:t>孑咭迫恈</w:t>
      </w:r>
      <w:r>
        <w:rPr/>
        <w:t>QR</w:t>
      </w:r>
      <w:r>
        <w:rPr/>
        <w:t>苘茚後骀骐腚镲矧蝌鲻鲽鲻蝌蝻镲腚腈骀後彳苘島</w:t>
      </w:r>
      <w:r>
        <w:rPr/>
        <w:t>y</w:t>
      </w:r>
      <w:r>
        <w:rPr/>
        <w:t>愔送孑邎</w:t>
      </w:r>
      <w:r>
        <w:rPr/>
        <w:t>pw</w:t>
      </w:r>
      <w:r>
        <w:rPr/>
        <w:t>垐埌鞍舷乡珑鼢���������������������������������������������������������������������������������������������������������������������������������������鼢麋珑舷习鞍垐垐</w:t>
      </w:r>
      <w:r>
        <w:rPr/>
        <w:t>pw</w:t>
      </w:r>
      <w:r>
        <w:rPr/>
        <w:t>孑咧送悕</w:t>
      </w:r>
      <w:r>
        <w:rPr/>
        <w:t>uy</w:t>
      </w:r>
      <w:r>
        <w:rPr/>
        <w:t>苘茚後骀骐腚镲矧蝌鲻鲽鲻蝌蝻镲腚腈骀後彳苘</w:t>
      </w:r>
      <w:r>
        <w:rPr/>
        <w:t>zef</w:t>
      </w:r>
      <w:r>
        <w:rPr/>
        <w:t>愔送京瓇</w:t>
      </w:r>
      <w:r>
        <w:rPr/>
        <w:t>in</w:t>
      </w:r>
      <w:r>
        <w:rPr/>
        <w:t>垐埌鞍舷乡珑鼢���������������������������������������������������������������������������������������������������������������������������������������鼢麋珑舷习鞍垐垀</w:t>
      </w:r>
      <w:r>
        <w:rPr/>
        <w:t>in</w:t>
      </w:r>
      <w:r>
        <w:rPr/>
        <w:t>京送恴</w:t>
      </w:r>
      <w:r>
        <w:rPr/>
        <w:t>ef</w:t>
      </w:r>
      <w:r>
        <w:rPr/>
        <w:t>苘茚後骀骐腚镲矧蝌鲻鲽鲻蝌蝻镲腚腈骀後彳苘�</w:t>
      </w:r>
      <w:r>
        <w:rPr/>
        <w:t>jmm[[</w:t>
      </w:r>
      <w:r>
        <w:rPr/>
        <w:t>炙拓涛噊</w:t>
      </w:r>
      <w:r>
        <w:rPr/>
        <w:t>t</w:t>
      </w:r>
      <w:r>
        <w:rPr/>
        <w:t>垐埌鞍舷乡珑鼢���������������������������������������������������������������������������������������������������������������������������������������鼢麋珑舷习鞍垐垏</w:t>
      </w:r>
      <w:r>
        <w:rPr/>
        <w:t>ot</w:t>
      </w:r>
      <w:r>
        <w:rPr/>
        <w:t>靥沃送</w:t>
      </w:r>
      <w:r>
        <w:rPr/>
        <w:t>m[[�jm</w:t>
      </w:r>
      <w:r>
        <w:rPr/>
        <w:t>苘茚後骀骐腚镲矧蝌鲻鲽鲻蝌蝻镲腚腈骀後彳苘</w:t>
      </w:r>
      <w:r>
        <w:rPr/>
        <w:t>zeffTT</w:t>
      </w:r>
      <w:r>
        <w:rPr/>
        <w:t>炙玩葸</w:t>
      </w:r>
      <w:r>
        <w:rPr/>
        <w:t>5+-</w:t>
      </w:r>
      <w:r>
        <w:rPr/>
        <w:t>垐埌鞍舷乡珑鼢���������������������������������������������������������������������������������������������������������������������������������������鼢麋珑舷习鞍垐�</w:t>
      </w:r>
      <w:r>
        <w:rPr/>
        <w:t>-</w:t>
      </w:r>
      <w:r>
        <w:rPr/>
        <w:t>孑咧送</w:t>
      </w:r>
      <w:r>
        <w:rPr/>
        <w:t>fTTzef</w:t>
      </w:r>
      <w:r>
        <w:rPr/>
        <w:t>苘茚後骀骐腚镲矧蝌鲻鲽鲻蝌蝻镲腚腈骀後彳苘</w:t>
      </w:r>
      <w:r>
        <w:rPr/>
        <w:t>^MN�jm</w:t>
      </w:r>
      <w:r>
        <w:rPr/>
        <w:t>睖犉扯坧</w:t>
      </w:r>
      <w:r>
        <w:rPr/>
        <w:t>w</w:t>
      </w:r>
      <w:r>
        <w:rPr/>
        <w:t>垐埌鞍舷乡珑鼢���������������������������������������������������������������������������������������������������������������������������������������鼢麋珑舷习鞍垐垐</w:t>
      </w:r>
      <w:r>
        <w:rPr/>
        <w:t>pw</w:t>
      </w:r>
      <w:r>
        <w:rPr/>
        <w:t>瞥侗湢�</w:t>
      </w:r>
      <w:r>
        <w:rPr/>
        <w:t>jm^MN</w:t>
      </w:r>
      <w:r>
        <w:rPr/>
        <w:t>苘茚後骀骐腚镲矧蝌鲻鲽鲻蝌蝻镲腚腈骀後彳苘</w:t>
      </w:r>
      <w:r>
        <w:rPr/>
        <w:t>vbdm[[</w:t>
      </w:r>
      <w:r>
        <w:rPr/>
        <w:t>赝细え宻</w:t>
      </w:r>
      <w:r>
        <w:rPr/>
        <w:t>x</w:t>
      </w:r>
      <w:r>
        <w:rPr/>
        <w:t>垐埌鞍舷乡珑鼢���������������������������������������������������������������������������������������������������������������������������������������鼢麋珑舷习鞍垐垖</w:t>
      </w:r>
      <w:r>
        <w:rPr/>
        <w:t>sx</w:t>
      </w:r>
      <w:r>
        <w:rPr/>
        <w:t>袱ㄘ拖</w:t>
      </w:r>
      <w:r>
        <w:rPr/>
        <w:t>m[[vbd</w:t>
      </w:r>
      <w:r>
        <w:rPr/>
        <w:t>苘茚後骀骐腚镲矧蝌鲻鲽鲻蝌蝻镲腚腈骀後彳苘</w:t>
      </w:r>
      <w:r>
        <w:rPr/>
        <w:t>A64</w:t>
      </w:r>
      <w:r>
        <w:rPr/>
        <w:t>捹涡阚蹺</w:t>
      </w:r>
      <w:r>
        <w:rPr/>
        <w:t>79</w:t>
      </w:r>
      <w:r>
        <w:rPr/>
        <w:t>垐埌鞍舷乡珑鼢���������������������������������������������������������������������������������������������������������������������������������������鼢麋珑舷习鞍垐圗</w:t>
      </w:r>
      <w:r>
        <w:rPr/>
        <w:t>79</w:t>
      </w:r>
      <w:r>
        <w:rPr/>
        <w:t>阚苜涡扐</w:t>
      </w:r>
      <w:r>
        <w:rPr/>
        <w:t>64</w:t>
      </w:r>
      <w:r>
        <w:rPr/>
        <w:t>苘茚後骀骐腚镲矧蝌鲻鲽鲻蝌蝻镲腚腈骀後彳苘</w:t>
      </w:r>
      <w:r>
        <w:rPr/>
        <w:t>H=;</w:t>
      </w:r>
      <w:r>
        <w:rPr/>
        <w:t>獟欃涡嶝豄</w:t>
      </w:r>
      <w:r>
        <w:rPr/>
        <w:t>?&gt;</w:t>
      </w:r>
      <w:r>
        <w:rPr/>
        <w:t>垐埌鞍舷乡珑鼢���������������������������������������������������������������������������������������������������������������������������������������鼢麋珑舷习鞍垐圞</w:t>
      </w:r>
      <w:r>
        <w:rPr/>
        <w:t>?&gt;</w:t>
      </w:r>
      <w:r>
        <w:rPr/>
        <w:t>嶝刭涡獟橦</w:t>
      </w:r>
      <w:r>
        <w:rPr/>
        <w:t>=;</w:t>
      </w:r>
      <w:r>
        <w:rPr/>
        <w:t>苘茚後骀骐腚镲矧蝌鲻鲽鲻蝌蝻镲腚腈骀後彳苘</w:t>
      </w:r>
      <w:r>
        <w:rPr/>
        <w:t>t`b◥</w:t>
      </w:r>
      <w:r>
        <w:rPr/>
        <w:t>柾缆廒蹞</w:t>
      </w:r>
      <w:r>
        <w:rPr/>
        <w:t>{</w:t>
      </w:r>
      <w:r>
        <w:rPr/>
        <w:t>亪垐鞍跋舷珑琪鼢���������������������������������������������������������������������������������������������������������������������������������������鼢麋珑舷习鞍垐垞</w:t>
      </w:r>
      <w:r>
        <w:rPr/>
        <w:t>{</w:t>
      </w:r>
      <w:r>
        <w:rPr/>
        <w:t>佲谯屠篓悥</w:t>
      </w:r>
      <w:r>
        <w:rPr/>
        <w:t>t`b</w:t>
      </w:r>
      <w:r>
        <w:rPr/>
        <w:t>苘茚後骀骐腚镲矧蝌鲻鲽鲻蝌蝻镲腚腈骀後彳苘</w:t>
      </w:r>
      <w:r>
        <w:rPr/>
        <w:t>r^_◥</w:t>
      </w:r>
      <w:r>
        <w:rPr/>
        <w:t>栘拖么秿</w:t>
      </w:r>
      <w:r>
        <w:rPr/>
        <w:t>sy</w:t>
      </w:r>
      <w:r>
        <w:rPr/>
        <w:t>垐埌鞍舷乡珑鼢���������������������������������������������������������������������������������������������������������������������������������������鼢麋珑舷习鞍垐垗</w:t>
      </w:r>
      <w:r>
        <w:rPr/>
        <w:t>sy</w:t>
      </w:r>
      <w:r>
        <w:rPr/>
        <w:t>么敦拖◥杛</w:t>
      </w:r>
      <w:r>
        <w:rPr/>
        <w:t>^_</w:t>
      </w:r>
      <w:r>
        <w:rPr/>
        <w:t>苘茚後骀骐腚镲矧蝌鲻鲽鲻蝌蝻镲腚腈骀後彳苘⿳摠挆⊕椧巧</w:t>
      </w:r>
      <w:r>
        <w:rPr/>
        <w:t>&lt;12</w:t>
      </w:r>
      <w:r>
        <w:rPr/>
        <w:t>垐埌鞍舷乡珑鼢���������������������������������������������������������������������������������������������������������������������������������������鼢麋珑舷习鞍垐�</w:t>
      </w:r>
      <w:r>
        <w:rPr/>
        <w:t>12</w:t>
      </w:r>
      <w:r>
        <w:rPr/>
        <w:t>仪扫挆⊕棭崜苘茚後骀骐腚镲矧蝌鲻鲽鲻蝌蝻镲腚腈骀後彳苘</w:t>
      </w:r>
      <w:r>
        <w:rPr/>
        <w:t>OAAj[\</w:t>
      </w:r>
      <w:r>
        <w:rPr/>
        <w:t>仪受言寀</w:t>
      </w:r>
      <w:r>
        <w:rPr/>
        <w:t>y</w:t>
      </w:r>
      <w:r>
        <w:rPr/>
        <w:t>垐埌鞍舷乡珑鼢���������������������������������������������������������������������������������������������������������������������������������������鼢麋珑舷习鞍垐垖</w:t>
      </w:r>
      <w:r>
        <w:rPr/>
        <w:t>uy</w:t>
      </w:r>
      <w:r>
        <w:rPr/>
        <w:t>苎砸鞘</w:t>
      </w:r>
      <w:r>
        <w:rPr/>
        <w:t>j[\OAA</w:t>
      </w:r>
      <w:r>
        <w:rPr/>
        <w:t>苘茚後骀骐腚镲矧蝌鲻鲽</w:t>
      </w:r>
    </w:p>
    <w:p>
      <w:pPr>
        <w:pStyle w:val="PreformattedText"/>
        <w:bidi w:val="0"/>
        <w:spacing w:before="0" w:after="0"/>
        <w:jc w:val="left"/>
        <w:rPr/>
      </w:pPr>
      <w:r>
        <w:rPr/>
        <w:t></w:t>
      </w:r>
      <w:r>
        <w:rPr/>
        <w:t>鲻蝌蝻镲腚腈骀後彳苘檭埇暃弗┹哉島</w:t>
      </w:r>
      <w:r>
        <w:rPr/>
        <w:t>y</w:t>
      </w:r>
      <w:r>
        <w:rPr/>
        <w:t>垐埌鞍舷乡珑鼢���������������������������������������������������������������������������������������������������������������������������������������鼢麋珑舷习鞍垐垗</w:t>
      </w:r>
      <w:r>
        <w:rPr/>
        <w:t>uy</w:t>
      </w:r>
      <w:r>
        <w:rPr/>
        <w:t>菰崭ォ瑫洐儓苘茚後骀骐腚镲矧蝌鲻鲽鲻蝌蝻镲腚腈骀後彳苘</w:t>
      </w:r>
      <w:r>
        <w:rPr/>
        <w:t>iWX</w:t>
      </w:r>
      <w:r>
        <w:rPr/>
        <w:t>懳履菰読</w:t>
      </w:r>
      <w:r>
        <w:rPr/>
        <w:t>WX</w:t>
      </w:r>
      <w:r>
        <w:rPr/>
        <w:t>垐埌鞍舷乡珑鼢���������������������������������������������������������������������������������������������������������������������������������������鼢麋珑舷习鞍垐坕</w:t>
      </w:r>
      <w:r>
        <w:rPr/>
        <w:t>WX</w:t>
      </w:r>
      <w:r>
        <w:rPr/>
        <w:t>菰瘴履慽</w:t>
      </w:r>
      <w:r>
        <w:rPr/>
        <w:t>WX</w:t>
      </w:r>
      <w:r>
        <w:rPr/>
        <w:t>苘茚後骀骐腚镲矧蝌鲻鲽鲻蝌蝻镲腚腈骀後彳苘⿷槴挋◥柺季搟亪垐鞍跋舷珑琪鼢���������������������������������������������������������������������������������������������������������������������������������������鼢麋珑舷习鞍垐垞</w:t>
      </w:r>
      <w:r>
        <w:rPr/>
        <w:t>{</w:t>
      </w:r>
      <w:r>
        <w:rPr/>
        <w:t>伿季◥柅挋⿷樮苘後徭骀腚腼镲蝌蝣鲻鲻鲵蝌镲镫腚骀驷後苘軀</w:t>
      </w:r>
      <w:r>
        <w:rPr/>
        <w:t>hjvbd</w:t>
      </w:r>
      <w:r>
        <w:rPr/>
        <w:t>温馁窝憑亪垐鞍跋舷珑琪鼢���������������������������������������������������������������������������������������������������������������������������������������鼢麋珑舷习鞍垐垜</w:t>
      </w:r>
      <w:r>
        <w:rPr/>
        <w:t>{</w:t>
      </w:r>
      <w:r>
        <w:rPr/>
        <w:t>佡窝温膙</w:t>
      </w:r>
      <w:r>
        <w:rPr/>
        <w:t>bd|hj</w:t>
      </w:r>
      <w:r>
        <w:rPr/>
        <w:t>苘茚後骀骐腚镲矧蝌鲻鲽鲻蝌蝻镲腚腈骀後彳苘珦櫔挋袱</w:t>
      </w:r>
      <w:r>
        <w:rPr/>
        <w:t>êó7-,</w:t>
      </w:r>
      <w:r>
        <w:rPr/>
        <w:t>垐埌鞍舷乡珑鼢���������������������������������������������������������������������������������������������������������������������������������������鼢麋珑舷习鞍垐�</w:t>
      </w:r>
      <w:r>
        <w:rPr/>
        <w:t>,</w:t>
      </w:r>
      <w:r>
        <w:rPr/>
        <w:t>酣え獟櫕摍苘茚後骀骐腚镲矧蝌鲻鲽鲻蝌蝻镲腚腈骀後彳苘挩崝始咀掏</w:t>
      </w:r>
      <w:r>
        <w:rPr/>
        <w:t>L?&gt;</w:t>
      </w:r>
      <w:r>
        <w:rPr/>
        <w:t>垐埌鞍舷乡珑鼢���������������������������������������������������������������������������������������������������������������������������������������鼢麋珑舷习鞍垐圠</w:t>
      </w:r>
      <w:r>
        <w:rPr/>
        <w:t>?&gt;</w:t>
      </w:r>
      <w:r>
        <w:rPr/>
        <w:t>滋褪季◢敟崚苘茚後骀骐腚镲矧蝌鲻鲽鲻蝌蝻镲腚腈骀後彳苘梹厜</w:t>
      </w:r>
      <w:r>
        <w:rPr/>
        <w:t>qu</w:t>
      </w:r>
      <w:r>
        <w:rPr/>
        <w:t>功</w:t>
      </w:r>
      <w:r>
        <w:rPr/>
        <w:t>ΚZJJ</w:t>
      </w:r>
      <w:r>
        <w:rPr/>
        <w:t>垐埌鞍舷乡珑鼢���������������������������������������������������������������������������������������������������������������������������������������鼢麋珑舷习鞍垐圸</w:t>
      </w:r>
      <w:r>
        <w:rPr/>
        <w:t>JJ</w:t>
      </w:r>
      <w:r>
        <w:rPr/>
        <w:t>功</w:t>
      </w:r>
      <w:r>
        <w:rPr/>
        <w:t>Κ</w:t>
      </w:r>
      <w:r>
        <w:rPr/>
        <w:t>塹</w:t>
      </w:r>
      <w:r>
        <w:rPr/>
        <w:t>u</w:t>
      </w:r>
      <w:r>
        <w:rPr/>
        <w:t>梹呠苘後徭骀腚腼镲蝌蝣鲻鲻鲵蝌镲镫腚骀驷後苘軕</w:t>
      </w:r>
      <w:r>
        <w:rPr/>
        <w:t>uy</w:t>
      </w:r>
      <w:r>
        <w:rPr/>
        <w:t>敶牑下膶</w:t>
      </w:r>
      <w:r>
        <w:rPr/>
        <w:t>sx</w:t>
      </w:r>
      <w:r>
        <w:rPr/>
        <w:t>垐埌鞍舷乡珑鼢���������������������������������������������������������������������������������������������������������������������������������������鼢麋珑舷习鞍垐垖</w:t>
      </w:r>
      <w:r>
        <w:rPr/>
        <w:t>sx</w:t>
      </w:r>
      <w:r>
        <w:rPr/>
        <w:t>下拇牑攽</w:t>
      </w:r>
      <w:r>
        <w:rPr/>
        <w:t>uy</w:t>
      </w:r>
      <w:r>
        <w:rPr/>
        <w:t>苘茚後骀骐腚镲矧蝌鲻鲽鲻蝌蝻镲腚腈骀後彳苘宻</w:t>
      </w:r>
      <w:r>
        <w:rPr/>
        <w:t>x</w:t>
      </w:r>
      <w:r>
        <w:rPr/>
        <w:t>拺</w:t>
      </w:r>
      <w:r>
        <w:rPr/>
        <w:t>z�</w:t>
      </w:r>
      <w:r>
        <w:rPr/>
        <w:t>屠耑</w:t>
      </w:r>
      <w:r>
        <w:rPr/>
        <w:t>JJ</w:t>
      </w:r>
      <w:r>
        <w:rPr/>
        <w:t>垐埌鞍舷乡珑鼢���������������������������������������������������������������������������������������������������������������������������������������鼢麋珑舷习鞍垐圸</w:t>
      </w:r>
      <w:r>
        <w:rPr/>
        <w:t>JJ</w:t>
      </w:r>
      <w:r>
        <w:rPr/>
        <w:t>屠聭</w:t>
      </w:r>
      <w:r>
        <w:rPr/>
        <w:t>z�</w:t>
      </w:r>
      <w:r>
        <w:rPr/>
        <w:t>拰</w:t>
      </w:r>
      <w:r>
        <w:rPr/>
        <w:t>sx</w:t>
      </w:r>
      <w:r>
        <w:rPr/>
        <w:t>苘茚後骀骐腚镲矧蝌鲻鲽鲻蝌蝻镲腚腈骀後彳苘宻</w:t>
      </w:r>
      <w:r>
        <w:rPr/>
        <w:t>x</w:t>
      </w:r>
      <w:r>
        <w:rPr/>
        <w:t>捦缆僵�</w:t>
      </w:r>
      <w:r>
        <w:rPr/>
        <w:t>+</w:t>
      </w:r>
      <w:r>
        <w:rPr/>
        <w:t>垐埌鞍舷乡珑鼢���������������������������������������������������������������������������������������������������������������������������������������鼢麋珑舷习鞍垐�</w:t>
      </w:r>
      <w:r>
        <w:rPr/>
        <w:t>+</w:t>
      </w:r>
      <w:r>
        <w:rPr/>
        <w:t>僵缆拰</w:t>
      </w:r>
      <w:r>
        <w:rPr/>
        <w:t>sx</w:t>
      </w:r>
      <w:r>
        <w:rPr/>
        <w:t>苘茚後骀骐腚镲矧蝌鲻鲽鲻蝌蝻镲腚腈骀後彳苘</w:t>
      </w:r>
      <w:r>
        <w:rPr/>
        <w:t>7-,</w:t>
      </w:r>
      <w:r>
        <w:rPr/>
        <w:t>憐�哗航唎</w:t>
      </w:r>
      <w:r>
        <w:rPr/>
        <w:t>s</w:t>
      </w:r>
      <w:r>
        <w:rPr/>
        <w:t>垐埌鞍舷乡珑鼢���������������������������������������������������������������������������������������������������������������������������������������鼢麋珑舷习鞍垐垎</w:t>
      </w:r>
      <w:r>
        <w:rPr/>
        <w:t>os</w:t>
      </w:r>
      <w:r>
        <w:rPr/>
        <w:t>珊交┋憐�</w:t>
      </w:r>
      <w:r>
        <w:rPr/>
        <w:t>7-,</w:t>
      </w:r>
      <w:r>
        <w:rPr/>
        <w:t>苘茚後骀骐腚镲矧蝌鲻鲽鲻蝌蝻镲腚腈骀後彳苘</w:t>
      </w:r>
      <w:r>
        <w:rPr/>
        <w:t>YIIs_a</w:t>
      </w:r>
      <w:r>
        <w:rPr/>
        <w:t>焾崏</w:t>
      </w:r>
      <w:r>
        <w:rPr/>
        <w:t>qu|hj</w:t>
      </w:r>
      <w:r>
        <w:rPr/>
        <w:t>垐埌鞍舷乡珑鼢���������������������������������������������������������������������������������������������������������������������������������������鼢麋珑舷习鞍垐坾</w:t>
      </w:r>
      <w:r>
        <w:rPr/>
        <w:t>hj</w:t>
      </w:r>
      <w:r>
        <w:rPr/>
        <w:t>塹</w:t>
      </w:r>
      <w:r>
        <w:rPr/>
        <w:t>u</w:t>
      </w:r>
      <w:r>
        <w:rPr/>
        <w:t>焾峴</w:t>
      </w:r>
      <w:r>
        <w:rPr/>
        <w:t>_aYII</w:t>
      </w:r>
      <w:r>
        <w:rPr/>
        <w:t>苘茚後骀骐腚镲矧蝌鲻鲽鲻蝌蝻镲腚腌珑忖廛苘</w:t>
      </w:r>
      <w:r>
        <w:rPr/>
        <w:t>|hj</w:t>
      </w:r>
      <w:r>
        <w:rPr/>
        <w:t>島</w:t>
      </w:r>
      <w:r>
        <w:rPr/>
        <w:t>y</w:t>
      </w:r>
      <w:r>
        <w:rPr/>
        <w:t>敎噳</w:t>
      </w:r>
      <w:r>
        <w:rPr/>
        <w:t>0'&amp;</w:t>
      </w:r>
      <w:r>
        <w:rPr/>
        <w:t>垐埌鞍舷乡珑鼢���������������������������������������������������������������������������������������������������������������������������������������鼢麋珑舷习鞍垐�</w:t>
      </w:r>
      <w:r>
        <w:rPr/>
        <w:t>&amp;</w:t>
      </w:r>
      <w:r>
        <w:rPr/>
        <w:t>渿墻悢島</w:t>
      </w:r>
      <w:r>
        <w:rPr/>
        <w:t>y|hj</w:t>
      </w:r>
      <w:r>
        <w:rPr/>
        <w:t>苘茆忖珑珉腚镲矧蝌鲻鲽鲻篌箫镲腚腌珑忖廨葺</w:t>
      </w:r>
      <w:r>
        <w:rPr/>
        <w:t>kXY�jl</w:t>
      </w:r>
      <w:r>
        <w:rPr/>
        <w:t>袱▼</w:t>
      </w:r>
      <w:r>
        <w:rPr/>
        <w:t>rvG&lt;:</w:t>
      </w:r>
      <w:r>
        <w:rPr/>
        <w:t>垐埌鞍舷乡珑鼢���������������������������������������������������������������������������������������������������������������������������������������鼢麋珑舷习鞍垐圙</w:t>
      </w:r>
      <w:r>
        <w:rPr/>
        <w:t>&lt;:</w:t>
      </w:r>
      <w:r>
        <w:rPr/>
        <w:t>媟</w:t>
      </w:r>
      <w:r>
        <w:rPr/>
        <w:t>v</w:t>
      </w:r>
      <w:r>
        <w:rPr/>
        <w:t>袱█</w:t>
      </w:r>
      <w:r>
        <w:rPr/>
        <w:t>jlkXY</w:t>
      </w:r>
      <w:r>
        <w:rPr/>
        <w:t>葺葩忖珑珉腚镲矬篌鲻鲽鲻篌箴痧祆扃珑沣爿葺</w:t>
      </w:r>
      <w:r>
        <w:rPr/>
        <w:t>M&lt;&lt;</w:t>
      </w:r>
      <w:r>
        <w:rPr/>
        <w:t>乲</w:t>
      </w:r>
      <w:r>
        <w:rPr/>
        <w:t>n</w:t>
      </w:r>
      <w:r>
        <w:rPr/>
        <w:t>功嫅</w:t>
      </w:r>
      <w:r>
        <w:rPr/>
        <w:t>vbd</w:t>
      </w:r>
      <w:r>
        <w:rPr/>
        <w:t>倐偐┅热揉噜镲秣鼢鼢鼢鼢鼢鼢鼢鼢鼢鼢鼢鼢鼢鼢鼢鼢鼢鼢鼢鼢鼢鼢鼢鼢鼢鼢鼢鼢鼢鼢鼢鼢鼢鼢鼢鼢鼢鼢鼢鼢鼢鼢鼢鼢鼢鼢鼢鼢鼢鼢鼢鼢鼢鼢鼢鼢鼢鼢鼢鼢鼢鼢鼢鼢鼢鼢鼢镲镟噜热醛┅倐倂</w:t>
      </w:r>
      <w:r>
        <w:rPr/>
        <w:t>bd</w:t>
      </w:r>
      <w:r>
        <w:rPr/>
        <w:t>懝</w:t>
      </w:r>
      <w:r>
        <w:rPr/>
        <w:t>Κ</w:t>
      </w:r>
      <w:r>
        <w:rPr/>
        <w:t>乲</w:t>
      </w:r>
      <w:r>
        <w:rPr/>
        <w:t>nM&lt;&lt;</w:t>
      </w:r>
      <w:r>
        <w:rPr/>
        <w:t>葺葶沣珑珈祆痧痼篌鲻鳄鲻篌箴痧祆扈梃沣戕揶</w:t>
      </w:r>
      <w:r>
        <w:rPr/>
        <w:t>G&lt;:zefwef</w:t>
      </w:r>
      <w:r>
        <w:rPr/>
        <w:t>盯</w:t>
      </w:r>
      <w:r>
        <w:rPr/>
        <w:t>\^vvv</w:t>
      </w:r>
      <w:r>
        <w:rPr/>
        <w:t>湝満汉行朽噜珑珑珑珑珑珑珑珑珑珑珑珑珑珑珑珑珑珑珑珑珑珑珑珑珑珑珑珑珑珑珑珑珑珑珑珑珑珑珑珑珑珑珑珑珑珑珑珑珑珑珑珑珑珑珑珑珑珑珑珑珑珑珑珑珑珑珑玎噜行泻汉湝渧</w:t>
      </w:r>
      <w:r>
        <w:rPr/>
        <w:t>vvp\^</w:t>
      </w:r>
      <w:r>
        <w:rPr/>
        <w:t>盯</w:t>
      </w:r>
      <w:r>
        <w:rPr/>
        <w:t>efzefG&lt;:</w:t>
      </w:r>
      <w:r>
        <w:rPr/>
        <w:t>揶捭沣梃桁祆痧痼篌鲻鳄鲻趑麴痧眄龛梃滗溥哌</w:t>
      </w:r>
      <w:r>
        <w:rPr/>
        <w:t>UGE[LL�jm</w:t>
      </w:r>
      <w:r>
        <w:rPr/>
        <w:t>梹卬</w:t>
      </w:r>
      <w:r>
        <w:rPr/>
        <w:t>\\ccc</w:t>
      </w:r>
      <w:r>
        <w:rPr/>
        <w:t>噰嚖い汉喝热舷舷舷舷舷舷舷舷舷舷舷舷舷舷舷舷舷舷舷舷舷舷舷舷舷舷舷舷舷舷舷舷舷舷舷舷舷舷舷舷舷舷舷舷舷舷舷舷舷舷舷舷舷舷舷舷舷舷舷舷舷舷舷舷舷舷舷先热汉氦い噰嘽</w:t>
      </w:r>
      <w:r>
        <w:rPr/>
        <w:t>ccn\\</w:t>
      </w:r>
      <w:r>
        <w:rPr/>
        <w:t>梹厐</w:t>
      </w:r>
      <w:r>
        <w:rPr/>
        <w:t>jm[LLUGE</w:t>
      </w:r>
      <w:r>
        <w:rPr/>
        <w:t>哌咪滗梃桧眄痧痿趑鲻鳄鼢趑赳耨眄黹殚邋遴噜</w:t>
      </w:r>
      <w:r>
        <w:rPr/>
        <w:t>+%%VFF</w:t>
      </w:r>
      <w:r>
        <w:rPr/>
        <w:t>檭埜ォ</w:t>
      </w:r>
      <w:r>
        <w:rPr/>
        <w:t>+%%KKKmmm</w:t>
      </w:r>
      <w:r>
        <w:rPr/>
        <w:t>噰嚋湝┅┌鞍鞍鞍鞍鞍鞍鞍鞍鞍鞍鞍鞍鞍鞍鞍鞍鞍鞍鞍鞍鞍鞍鞍鞍鞍鞍鞍鞍鞍鞍鞍鞍鞍鞍鞍鞍鞍鞍鞍鞍鞍鞍鞍鞍鞍鞍鞍鞍鞍鞍鞍鞍鞍鞍鞍鞍鞍鞍鞍鞍鞍鞍鞍鞍鞍鞍鞍┅湝噰噈</w:t>
      </w:r>
      <w:r>
        <w:rPr/>
        <w:t>mmKKK+%%</w:t>
      </w:r>
      <w:r>
        <w:rPr/>
        <w:t>弗儓</w:t>
      </w:r>
      <w:r>
        <w:rPr/>
        <w:t>VFF+%%</w:t>
      </w:r>
      <w:r>
        <w:rPr/>
        <w:t>噜噱邋殚轫眄耨耵趑鼢鼯鼢貂躜蝌铑铌觋骀驸忖</w:t>
      </w:r>
      <w:r>
        <w:rPr/>
        <w:t>###K&lt;&lt;</w:t>
      </w:r>
      <w:r>
        <w:rPr/>
        <w:t>唎</w:t>
      </w:r>
      <w:r>
        <w:rPr/>
        <w:t>suaclYZ---KKKcccvvv</w:t>
      </w:r>
      <w:r>
        <w:rPr/>
        <w:t>倐倛垐垐垐垐垐垐垐垐垐垐垐垐垐垐垐垐垐垐垐垐垐垐垐垐垐垐垐垐垐垐垐垐垐垐垐垐垐垐垐垐垐垐垐垐垐垐垐垐垐垐垐垐垐垐垐垐垐垐垐垐垐垐垐垐垐垐垐倐倂</w:t>
      </w:r>
      <w:r>
        <w:rPr/>
        <w:t>vvcccKKK---lYZuac</w:t>
      </w:r>
      <w:r>
        <w:rPr/>
        <w:t>唎</w:t>
      </w:r>
      <w:r>
        <w:rPr/>
        <w:t>sK&lt;&lt;###</w:t>
      </w:r>
      <w:r>
        <w:rPr/>
        <w:t>忖怄骀觋觐铑蝌蝓貂鼢鼯貂躜蝌镲镬祆梃桡沣</w:t>
      </w:r>
      <w:r>
        <w:rPr/>
        <w:t>C86</w:t>
      </w:r>
      <w:r>
        <w:rPr/>
        <w:t>井熬井皯</w:t>
      </w:r>
      <w:r>
        <w:rPr/>
        <w:t>z��</w:t>
      </w:r>
      <w:r>
        <w:rPr/>
        <w:t>僔</w:t>
      </w:r>
      <w:r>
        <w:rPr/>
        <w:t>HH</w:t>
      </w:r>
      <w:r>
        <w:rPr/>
        <w:t>槀啢寫槀哬</w:t>
      </w:r>
      <w:r>
        <w:rPr/>
        <w:t>II</w:t>
      </w:r>
      <w:r>
        <w:rPr/>
        <w:t>憐�挜崚</w:t>
      </w:r>
      <w:r>
        <w:rPr/>
        <w:t>n\\</w:t>
      </w:r>
      <w:r>
        <w:rPr/>
        <w:t>挀</w:t>
      </w:r>
      <w:r>
        <w:rPr/>
        <w:t>{</w:t>
      </w:r>
      <w:r>
        <w:rPr/>
        <w:t>乑</w:t>
      </w:r>
      <w:r>
        <w:rPr/>
        <w:t>JJ</w:t>
      </w:r>
      <w:r>
        <w:rPr/>
        <w:t>檭垾崚挜崚</w:t>
      </w:r>
      <w:r>
        <w:rPr/>
        <w:t>eRS</w:t>
      </w:r>
      <w:r>
        <w:rPr/>
        <w:t>抧</w:t>
      </w:r>
      <w:r>
        <w:rPr/>
        <w:t>\\vbd</w:t>
      </w:r>
      <w:r>
        <w:rPr/>
        <w:t>挜崚挜崚</w:t>
      </w:r>
      <w:r>
        <w:rPr/>
        <w:t>iWX</w:t>
      </w:r>
      <w:r>
        <w:rPr/>
        <w:t>挜崚</w:t>
      </w:r>
      <w:r>
        <w:rPr/>
        <w:t>VHH</w:t>
      </w:r>
      <w:r>
        <w:rPr/>
        <w:t>槀哯</w:t>
      </w:r>
      <w:r>
        <w:rPr/>
        <w:t>JJ</w:t>
      </w:r>
      <w:r>
        <w:rPr/>
        <w:t>扝</w:t>
      </w:r>
      <w:r>
        <w:rPr/>
        <w:t>=;</w:t>
      </w:r>
      <w:r>
        <w:rPr/>
        <w:t>択</w:t>
      </w:r>
      <w:r>
        <w:rPr/>
        <w:t>XYUGE</w:t>
      </w:r>
      <w:r>
        <w:rPr/>
        <w:t>憜</w:t>
      </w:r>
      <w:r>
        <w:rPr/>
        <w:t>os</w:t>
      </w:r>
      <w:r>
        <w:rPr/>
        <w:t>焾崓</w:t>
      </w:r>
      <w:r>
        <w:rPr/>
        <w:t>uy</w:t>
      </w:r>
      <w:r>
        <w:rPr/>
        <w:t>僲</w:t>
      </w:r>
      <w:r>
        <w:rPr/>
        <w:t>o</w:t>
      </w:r>
      <w:r>
        <w:rPr/>
        <w:t>懁寫唎</w:t>
      </w:r>
      <w:r>
        <w:rPr/>
        <w:t>s</w:t>
      </w:r>
      <w:r>
        <w:rPr/>
        <w:t>慲</w:t>
      </w:r>
      <w:r>
        <w:rPr/>
        <w:t>OQ</w:t>
      </w:r>
      <w:r>
        <w:rPr/>
        <w:t>憿嫅</w:t>
      </w:r>
      <w:r>
        <w:rPr/>
        <w:t>PAA</w:t>
      </w:r>
      <w:r>
        <w:rPr/>
        <w:t>憐�宻</w:t>
      </w:r>
      <w:r>
        <w:rPr/>
        <w:t>x</w:t>
      </w:r>
      <w:r>
        <w:rPr/>
        <w:t>槀哣</w:t>
      </w:r>
      <w:r>
        <w:rPr/>
        <w:t>HH</w:t>
      </w:r>
      <w:r>
        <w:rPr/>
        <w:t>憱</w:t>
      </w:r>
      <w:r>
        <w:rPr/>
        <w:t></w:t>
      </w:r>
      <w:r>
        <w:rPr/>
        <w:t>儜</w:t>
      </w:r>
      <w:r>
        <w:rPr/>
        <w:t>z�</w:t>
      </w:r>
      <w:r>
        <w:rPr/>
        <w:t>井熬井癈</w:t>
      </w:r>
      <w:r>
        <w:rPr/>
        <w:t>86</w:t>
      </w:r>
      <w:r>
        <w:rPr/>
        <w:t>沣汨梃祆祜镲蝌蝓貂鲻鲶篌痧痦眄殚殄邋菰砧徕栳飧え栳廒岩拗邹肿敛冻灓贫光谯僵娇咦租谯阚芷豆礌っ炊匀诵呐滠掬苻滠掴谯漭挹岩功哙孢噗延盯媚玎徵噌功噌玎峁</w:t>
      </w:r>
      <w:r>
        <w:rPr/>
        <w:t>Κ</w:t>
      </w:r>
      <w:r>
        <w:rPr/>
        <w:t>温蔫徕腊宠徕滠奁蹈栳饬驳栳庹伤刊鄙航谘诣徕栳忤徕栳忤徕仪哨岩栳飧え栳忤徕菰斟邋殚轫眄痧痼篌鲻鲽鼢趑赳耨铑铍腚珑鐡</w:t>
      </w:r>
      <w:r>
        <w:rPr/>
        <w:t>{</w:t>
      </w:r>
      <w:r>
        <w:rPr/>
        <w:t>佡涡傥辛驳傥匈涡傥谐灒傩谣崚谘业ⅵ垩盂延◥柕ⅵ耽岩捹幸垩盂延私扣延垩盂延垩拥ⅵ垩盂延鲁钝延移熔延垩鹰崚礌せ</w:t>
      </w:r>
      <w:r>
        <w:rPr/>
        <w:t>ō</w:t>
      </w:r>
      <w:r>
        <w:rPr/>
        <w:t>谘椰暃腊弛岩温氖唤僵幸僵幸傩伊驳傩一</w:t>
      </w:r>
      <w:r>
        <w:rPr/>
        <w:t>ō</w:t>
      </w:r>
      <w:r>
        <w:rPr/>
        <w:t>丈速涡袱ㄙ涡碁Ｙ涡土觅涡傥辛驳傥匈涡搟佺珑腚腩铑耨耵趑鼢鼯鼢貂躞篌痧痦眄觋阇</w:t>
      </w:r>
      <w:r>
        <w:rPr/>
        <w:t>MN</w:t>
      </w:r>
      <w:r>
        <w:rPr/>
        <w:t>檭垱剦泟塠</w:t>
      </w:r>
      <w:r>
        <w:rPr/>
        <w:t>KKcQR`OQ</w:t>
      </w:r>
      <w:r>
        <w:rPr/>
        <w:t>憀</w:t>
      </w:r>
      <w:r>
        <w:rPr/>
        <w:t>YZ</w:t>
      </w:r>
      <w:r>
        <w:rPr/>
        <w:t>挜崚挗嫅悰剦悺姁悺姁</w:t>
      </w:r>
      <w:r>
        <w:rPr/>
        <w:t>kXY</w:t>
      </w:r>
      <w:r>
        <w:rPr/>
        <w:t>悂</w:t>
      </w:r>
      <w:r>
        <w:rPr/>
        <w:t>knvbd</w:t>
      </w:r>
      <w:r>
        <w:rPr/>
        <w:t>悺姁悕</w:t>
      </w:r>
      <w:r>
        <w:rPr/>
        <w:t>uy{ii</w:t>
      </w:r>
      <w:r>
        <w:rPr/>
        <w:t>焾崯垗</w:t>
      </w:r>
      <w:r>
        <w:rPr/>
        <w:t>~il</w:t>
      </w:r>
      <w:r>
        <w:rPr/>
        <w:t>搟仜剦焾峬</w:t>
      </w:r>
      <w:r>
        <w:rPr/>
        <w:t>[[`OQ</w:t>
      </w:r>
      <w:r>
        <w:rPr/>
        <w:t>焾峷</w:t>
      </w:r>
      <w:r>
        <w:rPr/>
        <w:t>bd</w:t>
      </w:r>
      <w:r>
        <w:rPr/>
        <w:t>瀲嫗噵瀲嫗噵瀲嫃</w:t>
      </w:r>
      <w:r>
        <w:rPr/>
        <w:t>w|</w:t>
      </w:r>
      <w:r>
        <w:rPr/>
        <w:t>梹厼噵</w:t>
      </w:r>
      <w:r>
        <w:rPr/>
        <w:t>r^_</w:t>
      </w:r>
      <w:r>
        <w:rPr/>
        <w:t>瀲嫗噵瀲嫇</w:t>
      </w:r>
      <w:r>
        <w:rPr/>
        <w:t>{</w:t>
      </w:r>
      <w:r>
        <w:rPr/>
        <w:t>乬</w:t>
      </w:r>
      <w:r>
        <w:rPr/>
        <w:t>UV</w:t>
      </w:r>
      <w:r>
        <w:rPr/>
        <w:t>瀲嫗噵</w:t>
      </w:r>
      <w:r>
        <w:rPr/>
        <w:t>vbdr^_</w:t>
      </w:r>
      <w:r>
        <w:rPr/>
        <w:t>檭圸</w:t>
      </w:r>
      <w:r>
        <w:rPr/>
        <w:t>JJbQRcQR[KK</w:t>
      </w:r>
      <w:r>
        <w:rPr/>
        <w:t>泟墰剦檭坁</w:t>
      </w:r>
      <w:r>
        <w:rPr/>
        <w:t>MN</w:t>
      </w:r>
      <w:r>
        <w:rPr/>
        <w:t>觋觏眄痧痼篌貂貅鼢鲻趑趄蝌镲镬祆</w:t>
      </w:r>
      <w:r>
        <w:rPr/>
        <w:t>.%$7-,6,+ZJJiWXn\\K?&gt;zefkXYvbd+%%ZJJn\\n\\n\\eRSUGE&amp; #n\\`OQ("!n\\r^_r^_r^_("!UGEr^_r^_n\\OAAr^_r^_iWX:/.r^_r^_VHHr^_r^_r^_r^_PAA`OQr^_r^_L&gt;=r^_r^_OAAcQRr^_eRSn\\n\\"##n\\B75n\\n\\iWXZJJ6,+7-,.%$</w:t>
      </w:r>
      <w:r>
        <w:rPr/>
        <w:t>祆祜镲蝌螋趑鲻鲽鲻鲷趑耨耧镲祆礻觋珑珏邋沣汊忖噜噙哌揶掭葺葺蒈苘苘苘苘苘苘苘苘苘苘苘苘苘苘苘苘苘苘苘苘苘苘苘苘苘苘苘苘苘苘苘苘苘苘苘苘苘苘苘苘苘苘苘苘苘苘苘苘苘苘苘苘苘苘苘苘苘苘苘苘苘苘苘苘葺葺葺揶捱哌噜噔忖沣沐邋珑珀觋祆祜镲耨耵趑鲻鲽鼢貂豸趑耨耧镲眄黼腚殚殍梃骀驽邋滗溷沣沣汊忖忖忉後後後後後後後後後後後後後後後後後後後後後後後後後後後後後後後後後後後後後後後後後後後後後後後後後後後後後後後後後後後後後忖忖忖沣沣沣滗溴邋骀骅梃殚殡腚眄盹镲耨耵趑貂貅鼢鼢貂豸趑蝌蝠痧铑铐眄祆礻觋殚殍梃梃桤珑珑珑珑骀骀骀骀骀骀骀骀骀骀骀骀骀骀骀骀骀骀骀骀骀骀骀骀骀骀骀骀骀骀骀骀骀骀骀骀骀骀骀骀骀骀骀骀骀骀骀骀骀骀骀骀骀骀骀骀骀骀骀骀骀骁珑珑珑珑梃梃梃殚殛觋祆祉眄铑铕痧蝌螋趑貂貅鼢鼢鲻鲷趑篌篑耨痧痫镲铑铐眄眄盱祆祆祀腚腚腚腚腚腚腚腚腚腚腚腚腚腚腚腚腚腚腚腚腚腚腚腚腚腚腚腚腚腚腚腚腚腚腚腚腚腚腚腚腚腚腚腚腚腚腚腚腚腚腚腚腚腚腚腚腚腚腚腚腚腚腚腚腚腚腚祆祆祆眄眄眄铑铒镲痧瘃耨篌篝趑鲻鲼鼢鲻鲺貂趑趔篌蝌蝌蝌耨耩痧痧痧痧镲镲镲镲镲镲镲镲镲镲镲镲镲镲镲镲镲镲镲镲镲镲镲镲镲镲镲镲镲镲镲镲镲镲镲镲镲镲镲镲镲镲镲镲镲镲镲镲镲镲镲镲镲镲镲镲镲镲镲镲镲镲镲镲镲镲镲镳痧痧痧痧耨耱蝌蝌蝮篌趑趱貂鲻鲽���鼢鼢鼢鲻鲺貂貂豸趑趑趔篌篌篌篌蝌蝌蝌蝌蝌蝌蝌蝌蝌蝌蝌蝌蝌蝌蝌蝌蝌蝌蝌蝌蝌蝌蝌蝌蝌蝌蝌蝌蝌蝌蝌蝌蝌蝌蝌蝌蝌蝌蝌蝌蝌蝌蝌蝌蝌蝌蝌蝌蝌蝌蝌蝌蝌蝌蝌蝌蝌蝌蝌蝌蝌蝌蝌蝌蝮篌篌篌篌趑趑趑貂貂貂鲻鲼鼢鼢鼬������鼢鼢鼢鲻鲻鲻鲻鲻鲻鲻鲻鲻鲻鲻鲻鲻鲻鲻鲻鲻鲻鲻鲻鲻鲻鲻鲻鲻鲻鲻鲻鲻鲻鲻鲻鲻鲻鲻鲻鲻鲻鲻鲻鲻鲻鲻鲻鲻鲻鲻鲻鲻鲻鲻鲻鲻鲻鲻鲻鲻鲻鲻鲻鲻鲻鲻鲻鲻鲻鲻鲻鲻鲻鲻鲻鲻鲻鲻鲻鲼鼢鼢鼬���������������������������������������������������������������</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